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2"/>
          <w:u w:val="dotted"/>
        </w:rPr>
      </w:pPr>
      <w:r>
        <w:rPr>
          <w:rFonts w:cs="Tahoma" w:ascii="Tahoma" w:hAnsi="Tahoma"/>
          <w:b/>
          <w:szCs w:val="22"/>
          <w:u w:val="dotted"/>
        </w:rPr>
        <w:t>SHIPPING INSTRUCTIONS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tbl>
      <w:tblPr>
        <w:tblW w:w="1064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34"/>
        <w:gridCol w:w="1815"/>
        <w:gridCol w:w="6"/>
        <w:gridCol w:w="1379"/>
        <w:gridCol w:w="3392"/>
        <w:gridCol w:w="1928"/>
        <w:gridCol w:w="8"/>
      </w:tblGrid>
      <w:tr>
        <w:trPr>
          <w:trHeight w:val="868" w:hRule="atLeast"/>
        </w:trPr>
        <w:tc>
          <w:tcPr>
            <w:tcW w:w="5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ipper’s Name &amp; Address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lease Tick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hod of payment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700</wp:posOffset>
                      </wp:positionV>
                      <wp:extent cx="16764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pt;margin-top:1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20320</wp:posOffset>
                      </wp:positionV>
                      <wp:extent cx="16764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4pt;margin-top:1.6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12700</wp:posOffset>
                      </wp:positionV>
                      <wp:extent cx="16764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8pt;margin-top:1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 xml:space="preserve">Bank Draft           Letter of Credit            No Change </w:t>
            </w:r>
          </w:p>
        </w:tc>
      </w:tr>
      <w:tr>
        <w:trPr>
          <w:trHeight w:val="358" w:hRule="atLeast"/>
        </w:trPr>
        <w:tc>
          <w:tcPr>
            <w:tcW w:w="5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ence No: ……………………………………………………………………….</w:t>
            </w:r>
          </w:p>
        </w:tc>
      </w:tr>
      <w:tr>
        <w:trPr>
          <w:trHeight w:val="930" w:hRule="atLeast"/>
        </w:trPr>
        <w:tc>
          <w:tcPr>
            <w:tcW w:w="5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06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ason for Export: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700</wp:posOffset>
                      </wp:positionV>
                      <wp:extent cx="16764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1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0795</wp:posOffset>
                      </wp:positionV>
                      <wp:extent cx="16764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pt;margin-top:0.85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0795</wp:posOffset>
                      </wp:positionV>
                      <wp:extent cx="16764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2pt;margin-top:0.85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8415</wp:posOffset>
                      </wp:positionV>
                      <wp:extent cx="16764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.45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10795</wp:posOffset>
                      </wp:positionV>
                      <wp:extent cx="16764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8pt;margin-top:0.85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Sale       Loan       Transfer       Copy &amp; Return        Repair &amp; Return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: ………………………………………………………………………………………….</w:t>
            </w:r>
          </w:p>
        </w:tc>
      </w:tr>
      <w:tr>
        <w:trPr>
          <w:trHeight w:val="319" w:hRule="atLeast"/>
        </w:trPr>
        <w:tc>
          <w:tcPr>
            <w:tcW w:w="5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9525</wp:posOffset>
                      </wp:positionV>
                      <wp:extent cx="16764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2pt;margin-top:0.75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11430</wp:posOffset>
                      </wp:positionV>
                      <wp:extent cx="16764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8pt;margin-top:0.9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 xml:space="preserve">Is Duty Drawback required?    Yes                No </w:t>
            </w:r>
          </w:p>
        </w:tc>
      </w:tr>
      <w:tr>
        <w:trPr>
          <w:trHeight w:val="645" w:hRule="atLeast"/>
        </w:trPr>
        <w:tc>
          <w:tcPr>
            <w:tcW w:w="5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06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ue: (State Currency) 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-1270</wp:posOffset>
                      </wp:positionV>
                      <wp:extent cx="16764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pt;margin-top:-0.1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-1270</wp:posOffset>
                      </wp:positionV>
                      <wp:extent cx="16764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pt;margin-top:-0.1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-1270</wp:posOffset>
                      </wp:positionV>
                      <wp:extent cx="16764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4pt;margin-top:-0.1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FOB                   CIF                C &amp; F</w:t>
            </w:r>
          </w:p>
        </w:tc>
      </w:tr>
      <w:tr>
        <w:trPr>
          <w:trHeight w:val="617" w:hRule="atLeast"/>
        </w:trPr>
        <w:tc>
          <w:tcPr>
            <w:tcW w:w="5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gnee’s Name &amp; Address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06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2065</wp:posOffset>
                      </wp:positionV>
                      <wp:extent cx="16764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0.95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9050</wp:posOffset>
                      </wp:positionV>
                      <wp:extent cx="16764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4pt;margin-top:1.5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Freight:     Prepaid                Collect</w:t>
            </w:r>
          </w:p>
          <w:p>
            <w:pPr>
              <w:pStyle w:val="ListParagrap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33020</wp:posOffset>
                      </wp:positionV>
                      <wp:extent cx="16764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pt;margin-top:2.6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7780</wp:posOffset>
                      </wp:positionV>
                      <wp:extent cx="16764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4pt;margin-top:1.4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Charges:    Prepaid                Collect</w:t>
            </w:r>
          </w:p>
        </w:tc>
      </w:tr>
      <w:tr>
        <w:trPr>
          <w:trHeight w:val="418" w:hRule="atLeast"/>
        </w:trPr>
        <w:tc>
          <w:tcPr>
            <w:tcW w:w="5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06" w:hanging="0"/>
              <w:rPr>
                <w:rFonts w:ascii="Tahoma" w:hAnsi="Tahom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20320</wp:posOffset>
                      </wp:positionV>
                      <wp:extent cx="16764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6pt;margin-top:1.6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27940</wp:posOffset>
                      </wp:positionV>
                      <wp:extent cx="16764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4pt;margin-top:2.2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o you require clearance and delivery overseas? Yes       No</w:t>
            </w:r>
          </w:p>
        </w:tc>
      </w:tr>
      <w:tr>
        <w:trPr>
          <w:trHeight w:val="635" w:hRule="atLeast"/>
        </w:trPr>
        <w:tc>
          <w:tcPr>
            <w:tcW w:w="5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06" w:hanging="0"/>
              <w:rPr>
                <w:rFonts w:ascii="Tahoma" w:hAnsi="Tahom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 be forwarded by: ………………………………………………………………</w:t>
            </w:r>
          </w:p>
          <w:p>
            <w:pPr>
              <w:pStyle w:val="Normal"/>
              <w:ind w:left="46" w:hanging="0"/>
              <w:rPr>
                <w:rFonts w:ascii="Tahoma" w:hAnsi="Tahom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46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985</wp:posOffset>
                      </wp:positionV>
                      <wp:extent cx="16764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0.55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985</wp:posOffset>
                      </wp:positionV>
                      <wp:extent cx="16764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0.55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Sea Freight                    Air Freight </w:t>
            </w:r>
          </w:p>
        </w:tc>
      </w:tr>
      <w:tr>
        <w:trPr>
          <w:trHeight w:val="418" w:hRule="atLeast"/>
        </w:trPr>
        <w:tc>
          <w:tcPr>
            <w:tcW w:w="5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06" w:hanging="0"/>
              <w:rPr>
                <w:rFonts w:ascii="Tahoma" w:hAnsi="Tahom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3810</wp:posOffset>
                      </wp:positionV>
                      <wp:extent cx="16764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pt;margin-top:0.3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3810</wp:posOffset>
                      </wp:positionV>
                      <wp:extent cx="16764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2pt;margin-top:0.3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nsurance:    Yes             No            If Yes, ...............................</w:t>
            </w:r>
          </w:p>
        </w:tc>
      </w:tr>
      <w:tr>
        <w:trPr>
          <w:trHeight w:val="417" w:hRule="atLeast"/>
        </w:trPr>
        <w:tc>
          <w:tcPr>
            <w:tcW w:w="5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06" w:hanging="0"/>
              <w:rPr>
                <w:rFonts w:ascii="Tahoma" w:hAnsi="Tahom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5080</wp:posOffset>
                      </wp:positionV>
                      <wp:extent cx="167640" cy="908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pt;margin-top:0.4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12700</wp:posOffset>
                      </wp:positionV>
                      <wp:extent cx="16764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4pt;margin-top:1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Arrange pick-up?   Yes             No 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fy Part Name and Address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27940</wp:posOffset>
                      </wp:positionV>
                      <wp:extent cx="167640" cy="908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8pt;margin-top:2.2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27940</wp:posOffset>
                      </wp:positionV>
                      <wp:extent cx="167640" cy="908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4pt;margin-top:2.2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ack for export?    Yes             No</w:t>
            </w:r>
          </w:p>
        </w:tc>
      </w:tr>
      <w:tr>
        <w:trPr>
          <w:trHeight w:val="442" w:hRule="atLeast"/>
        </w:trPr>
        <w:tc>
          <w:tcPr>
            <w:tcW w:w="5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Tahoma" w:hAnsi="Tahom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4605</wp:posOffset>
                      </wp:positionV>
                      <wp:extent cx="167640" cy="908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6pt;margin-top:1.15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4605</wp:posOffset>
                      </wp:positionV>
                      <wp:extent cx="167640" cy="9080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pt;margin-top:1.15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Is shipment urgent? ?   Yes             No </w:t>
            </w:r>
          </w:p>
          <w:p>
            <w:pPr>
              <w:pStyle w:val="Normal"/>
              <w:ind w:left="46" w:hanging="0"/>
              <w:rPr>
                <w:rFonts w:ascii="Tahoma" w:hAnsi="Tahom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46" w:hanging="0"/>
              <w:rPr>
                <w:rFonts w:ascii="Tahoma" w:hAnsi="Tahom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Tahoma" w:hAnsi="Tahom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-1905</wp:posOffset>
                      </wp:positionV>
                      <wp:extent cx="167640" cy="9080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8pt;margin-top:-0.15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-1905</wp:posOffset>
                      </wp:positionV>
                      <wp:extent cx="167640" cy="9080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pt;margin-top:-0.15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an it wait for weekend consolidation? ?    Yes            No</w:t>
            </w:r>
          </w:p>
        </w:tc>
      </w:tr>
      <w:tr>
        <w:trPr>
          <w:trHeight w:val="688" w:hRule="atLeast"/>
        </w:trPr>
        <w:tc>
          <w:tcPr>
            <w:tcW w:w="5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Tahoma" w:hAnsi="Tahom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hipping details to be advised to: ……………………………………………</w:t>
            </w:r>
          </w:p>
          <w:p>
            <w:pPr>
              <w:pStyle w:val="Normal"/>
              <w:ind w:left="46" w:hanging="0"/>
              <w:rPr>
                <w:rFonts w:ascii="Tahoma" w:hAnsi="Tahom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406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1590</wp:posOffset>
                      </wp:positionV>
                      <wp:extent cx="167640" cy="9080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1.7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5715</wp:posOffset>
                      </wp:positionV>
                      <wp:extent cx="167640" cy="908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8pt;margin-top:0.45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hipper                 Consignee</w:t>
            </w:r>
          </w:p>
        </w:tc>
      </w:tr>
      <w:tr>
        <w:trPr>
          <w:trHeight w:val="627" w:hRule="atLeast"/>
        </w:trPr>
        <w:tc>
          <w:tcPr>
            <w:tcW w:w="5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Tahoma" w:hAnsi="Tahom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Original documents to be sent to: 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4605</wp:posOffset>
                      </wp:positionV>
                      <wp:extent cx="167640" cy="9080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1.15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14605</wp:posOffset>
                      </wp:positionV>
                      <wp:extent cx="167640" cy="9080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2pt;margin-top:1.15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hipper                 Consignee</w:t>
            </w:r>
          </w:p>
        </w:tc>
      </w:tr>
      <w:tr>
        <w:trPr>
          <w:trHeight w:val="32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untry of Origin: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Destination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Tahoma" w:hAnsi="Tahom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2065</wp:posOffset>
                      </wp:positionV>
                      <wp:extent cx="167640" cy="9080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0.95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1430</wp:posOffset>
                      </wp:positionV>
                      <wp:extent cx="167640" cy="9080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0.9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Hazardous                 Non Hazardous  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 Pkg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 Weigh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asurement by Vol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N Descrip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gnature</w:t>
            </w:r>
          </w:p>
        </w:tc>
      </w:tr>
      <w:tr>
        <w:trPr>
          <w:trHeight w:val="12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708" w:top="2410" w:footer="708" w:bottom="24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9040" cy="1422400"/>
          <wp:effectExtent l="0" t="0" r="0" b="0"/>
          <wp:wrapNone/>
          <wp:docPr id="39" name="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7235</wp:posOffset>
              </wp:positionH>
              <wp:positionV relativeFrom="paragraph">
                <wp:posOffset>-479425</wp:posOffset>
              </wp:positionV>
              <wp:extent cx="3086100" cy="800100"/>
              <wp:effectExtent l="0" t="0" r="0" b="0"/>
              <wp:wrapNone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color w:val="EEA521"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color w:val="EEA521"/>
                              <w:sz w:val="16"/>
                            </w:rPr>
                            <w:t>HEAD OFF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</w:rPr>
                            <w:t>1 Gillespie Avenue, Alexandria NSW 2015 Austral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</w:rPr>
                            <w:t>P.O. Box 204, Bexley South NSW 22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</w:rPr>
                            <w:t>Ph: +612 9750 6277 • Fax: +612 9750 628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</w:rPr>
                            <w:t>customerservice@pcfs.com.au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-37.75pt;mso-position-vertical-relative:text;margin-left:58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color w:val="EEA521"/>
                        <w:sz w:val="16"/>
                      </w:rPr>
                    </w:pPr>
                    <w:r>
                      <w:rPr>
                        <w:b/>
                        <w:i/>
                        <w:color w:val="EEA521"/>
                        <w:sz w:val="16"/>
                      </w:rPr>
                      <w:t>HEAD OFFICE</w:t>
                    </w:r>
                  </w:p>
                  <w:p>
                    <w:pPr>
                      <w:pStyle w:val="Normal"/>
                      <w:jc w:val="right"/>
                      <w:rPr>
                        <w:color w:val="FFFFFF"/>
                        <w:sz w:val="16"/>
                      </w:rPr>
                    </w:pPr>
                    <w:r>
                      <w:rPr>
                        <w:color w:val="FFFFFF"/>
                        <w:sz w:val="16"/>
                      </w:rPr>
                      <w:t>1 Gillespie Avenue, Alexandria NSW 2015 Australia</w:t>
                    </w:r>
                  </w:p>
                  <w:p>
                    <w:pPr>
                      <w:pStyle w:val="Normal"/>
                      <w:jc w:val="right"/>
                      <w:rPr>
                        <w:color w:val="FFFFFF"/>
                        <w:sz w:val="16"/>
                      </w:rPr>
                    </w:pPr>
                    <w:r>
                      <w:rPr>
                        <w:color w:val="FFFFFF"/>
                        <w:sz w:val="16"/>
                      </w:rPr>
                      <w:t>P.O. Box 204, Bexley South NSW 2207</w:t>
                    </w:r>
                  </w:p>
                  <w:p>
                    <w:pPr>
                      <w:pStyle w:val="Normal"/>
                      <w:jc w:val="right"/>
                      <w:rPr>
                        <w:color w:val="FFFFFF"/>
                        <w:sz w:val="16"/>
                      </w:rPr>
                    </w:pPr>
                    <w:r>
                      <w:rPr>
                        <w:color w:val="FFFFFF"/>
                        <w:sz w:val="16"/>
                      </w:rPr>
                      <w:t>Ph: +612 9750 6277 • Fax: +612 9750 6288</w:t>
                    </w:r>
                  </w:p>
                  <w:p>
                    <w:pPr>
                      <w:pStyle w:val="Normal"/>
                      <w:jc w:val="right"/>
                      <w:rPr>
                        <w:color w:val="FFFFFF"/>
                        <w:sz w:val="16"/>
                      </w:rPr>
                    </w:pPr>
                    <w:r>
                      <w:rPr>
                        <w:color w:val="FFFFFF"/>
                        <w:sz w:val="16"/>
                      </w:rPr>
                      <w:t>customerservice@pcfs.com.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23335</wp:posOffset>
              </wp:positionH>
              <wp:positionV relativeFrom="paragraph">
                <wp:posOffset>-479425</wp:posOffset>
              </wp:positionV>
              <wp:extent cx="3086100" cy="800100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EEA521"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color w:val="EEA521"/>
                              <w:sz w:val="16"/>
                            </w:rPr>
                            <w:t>MELBOURNE OFFICE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</w:rPr>
                            <w:t>P.O. Box 26, Williamstown VIC 3016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</w:rPr>
                            <w:t>Ph: +613 9397 7890 • Fax: +613 9397 7488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</w:rPr>
                            <w:t>michael@pcfs.com.a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EEA521"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color w:val="EEA521"/>
                              <w:sz w:val="16"/>
                            </w:rPr>
                            <w:t>www.pcfs.com.au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-37.75pt;mso-position-vertical-relative:text;margin-left:301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EEA521"/>
                        <w:sz w:val="16"/>
                      </w:rPr>
                    </w:pPr>
                    <w:r>
                      <w:rPr>
                        <w:b/>
                        <w:i/>
                        <w:color w:val="EEA521"/>
                        <w:sz w:val="16"/>
                      </w:rPr>
                      <w:t>MELBOURNE OFFICE</w:t>
                    </w:r>
                  </w:p>
                  <w:p>
                    <w:pPr>
                      <w:pStyle w:val="Normal"/>
                      <w:rPr>
                        <w:color w:val="FFFFFF"/>
                        <w:sz w:val="16"/>
                      </w:rPr>
                    </w:pPr>
                    <w:r>
                      <w:rPr>
                        <w:color w:val="FFFFFF"/>
                        <w:sz w:val="16"/>
                      </w:rPr>
                      <w:t>P.O. Box 26, Williamstown VIC 3016</w:t>
                    </w:r>
                  </w:p>
                  <w:p>
                    <w:pPr>
                      <w:pStyle w:val="Normal"/>
                      <w:rPr>
                        <w:color w:val="FFFFFF"/>
                        <w:sz w:val="16"/>
                      </w:rPr>
                    </w:pPr>
                    <w:r>
                      <w:rPr>
                        <w:color w:val="FFFFFF"/>
                        <w:sz w:val="16"/>
                      </w:rPr>
                      <w:t>Ph: +613 9397 7890 • Fax: +613 9397 7488</w:t>
                    </w:r>
                  </w:p>
                  <w:p>
                    <w:pPr>
                      <w:pStyle w:val="Normal"/>
                      <w:rPr>
                        <w:color w:val="FFFFFF"/>
                        <w:sz w:val="16"/>
                      </w:rPr>
                    </w:pPr>
                    <w:r>
                      <w:rPr>
                        <w:color w:val="FFFFFF"/>
                        <w:sz w:val="16"/>
                      </w:rPr>
                      <w:t>michael@pcfs.com.a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EEA521"/>
                        <w:sz w:val="16"/>
                      </w:rPr>
                    </w:pPr>
                    <w:r>
                      <w:rPr>
                        <w:b/>
                        <w:i/>
                        <w:color w:val="EEA521"/>
                        <w:sz w:val="16"/>
                      </w:rPr>
                      <w:t>www.pcfs.com.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8130</wp:posOffset>
          </wp:positionH>
          <wp:positionV relativeFrom="page">
            <wp:posOffset>152400</wp:posOffset>
          </wp:positionV>
          <wp:extent cx="7090410" cy="1158240"/>
          <wp:effectExtent l="0" t="0" r="0" b="0"/>
          <wp:wrapNone/>
          <wp:docPr id="38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9041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ectionHeading">
    <w:name w:val="Section Heading"/>
    <w:basedOn w:val="DefaultParagraphFont"/>
    <w:qFormat/>
    <w:rPr>
      <w:rFonts w:ascii="Arial" w:hAnsi="Arial" w:cs="Arial"/>
      <w:color w:val="00542C"/>
      <w:sz w:val="36"/>
    </w:rPr>
  </w:style>
  <w:style w:type="character" w:styleId="SubHeading">
    <w:name w:val="Sub Heading"/>
    <w:basedOn w:val="DefaultParagraphFont"/>
    <w:qFormat/>
    <w:rPr>
      <w:rFonts w:ascii="Arial" w:hAnsi="Arial" w:cs="Arial"/>
      <w:b/>
      <w:color w:val="ADCC2B"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/>
  </w:style>
  <w:style w:type="paragraph" w:styleId="Subheading1">
    <w:name w:val="Subheading"/>
    <w:next w:val="Body"/>
    <w:qFormat/>
    <w:pPr>
      <w:widowControl/>
      <w:bidi w:val="0"/>
      <w:spacing w:before="0" w:after="120"/>
    </w:pPr>
    <w:rPr>
      <w:rFonts w:ascii="Arial" w:hAnsi="Arial" w:eastAsia="Cambria" w:cs="Arial"/>
      <w:b/>
      <w:color w:val="auto"/>
      <w:sz w:val="22"/>
      <w:szCs w:val="24"/>
      <w:lang w:val="en-AU" w:bidi="ar-SA" w:eastAsia="zh-CN"/>
    </w:rPr>
  </w:style>
  <w:style w:type="paragraph" w:styleId="Contents1">
    <w:name w:val="TOC 1"/>
    <w:basedOn w:val="Normal"/>
    <w:next w:val="Normal"/>
    <w:pPr>
      <w:shd w:fill="D5D985" w:val="clear"/>
      <w:spacing w:before="120" w:after="120"/>
    </w:pPr>
    <w:rPr/>
  </w:style>
  <w:style w:type="paragraph" w:styleId="SectionHeading1">
    <w:name w:val="SectionHeading"/>
    <w:qFormat/>
    <w:pPr>
      <w:widowControl/>
      <w:bidi w:val="0"/>
      <w:spacing w:before="0" w:after="240"/>
    </w:pPr>
    <w:rPr>
      <w:rFonts w:ascii="Arial" w:hAnsi="Arial" w:eastAsia="Cambria" w:cs="Arial"/>
      <w:color w:val="00542C"/>
      <w:sz w:val="36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43:00Z</dcterms:created>
  <dc:creator>user</dc:creator>
  <dc:description/>
  <dc:language>en-US</dc:language>
  <cp:lastModifiedBy>user</cp:lastModifiedBy>
  <cp:lastPrinted>2010-05-19T11:42:00Z</cp:lastPrinted>
  <dcterms:modified xsi:type="dcterms:W3CDTF">2010-05-19T01:43:00Z</dcterms:modified>
  <cp:revision>2</cp:revision>
  <dc:subject/>
  <dc:title/>
</cp:coreProperties>
</file>